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附件</w:t>
      </w:r>
      <w:r>
        <w:rPr>
          <w:rFonts w:eastAsia="黑体" w:cs="黑体" w:ascii="黑体" w:hAnsi="黑体"/>
          <w:b w:val="false"/>
          <w:sz w:val="32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ind w:right="28" w:hanging="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首届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涉农职业院校服务乡村振兴</w:t>
      </w:r>
    </w:p>
    <w:p>
      <w:pPr>
        <w:pStyle w:val="Normal"/>
        <w:spacing w:lineRule="exact" w:line="600"/>
        <w:ind w:right="28" w:hanging="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名课名师”资助项目推荐表</w:t>
      </w:r>
    </w:p>
    <w:p>
      <w:pPr>
        <w:pStyle w:val="Normal"/>
        <w:spacing w:lineRule="exact" w:line="600"/>
        <w:ind w:right="28" w:hanging="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（</w:t>
      </w: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黑体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黑体"/>
          <w:sz w:val="32"/>
          <w:szCs w:val="36"/>
        </w:rPr>
        <w:t>教师姓名：</w:t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推荐学校：</w:t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推荐省份：</w:t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推荐省份</w:t>
      </w:r>
      <w:r>
        <w:rPr>
          <w:rFonts w:ascii="Times New Roman" w:hAnsi="Times New Roman" w:cs="Times New Roman" w:eastAsia="黑体"/>
          <w:sz w:val="32"/>
          <w:szCs w:val="36"/>
        </w:rPr>
        <w:t>联系人及电话：</w:t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推荐类别：（高职</w:t>
      </w:r>
      <w:r>
        <w:rPr>
          <w:rFonts w:eastAsia="黑体" w:cs="Times New Roman" w:ascii="Times New Roman" w:hAnsi="Times New Roman"/>
          <w:sz w:val="32"/>
          <w:szCs w:val="36"/>
        </w:rPr>
        <w:t>/</w:t>
      </w:r>
      <w:r>
        <w:rPr>
          <w:rFonts w:ascii="Times New Roman" w:hAnsi="Times New Roman" w:cs="Times New Roman" w:eastAsia="黑体"/>
          <w:sz w:val="32"/>
          <w:szCs w:val="36"/>
        </w:rPr>
        <w:t>中职</w:t>
      </w:r>
      <w:r>
        <w:rPr>
          <w:rFonts w:eastAsia="黑体" w:cs="Times New Roman" w:ascii="Times New Roman" w:hAnsi="Times New Roman"/>
          <w:sz w:val="32"/>
          <w:szCs w:val="36"/>
        </w:rPr>
        <w:t>/</w:t>
      </w:r>
      <w:r>
        <w:rPr>
          <w:rFonts w:ascii="Times New Roman" w:hAnsi="Times New Roman" w:cs="Times New Roman" w:eastAsia="黑体"/>
          <w:sz w:val="32"/>
          <w:szCs w:val="36"/>
        </w:rPr>
        <w:t>培训）</w:t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eastAsia="仿宋_GB2312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eastAsia="仿宋_GB2312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eastAsia="仿宋_GB2312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eastAsia="仿宋_GB2312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6"/>
          <w:u w:val="single"/>
        </w:rPr>
      </w:pPr>
      <w:r>
        <w:rPr>
          <w:rFonts w:eastAsia="黑体"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600" w:before="156" w:after="0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〇二二年</w:t>
      </w: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</w:p>
    <w:p>
      <w:pPr>
        <w:pStyle w:val="Normal"/>
        <w:spacing w:lineRule="exact" w:line="600" w:before="156" w:after="0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156" w:after="0"/>
        <w:ind w:firstLine="6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0"/>
        <w:gridCol w:w="1507"/>
        <w:gridCol w:w="1449"/>
        <w:gridCol w:w="329"/>
        <w:gridCol w:w="794"/>
        <w:gridCol w:w="75"/>
        <w:gridCol w:w="903"/>
        <w:gridCol w:w="579"/>
        <w:gridCol w:w="1664"/>
      </w:tblGrid>
      <w:tr>
        <w:trPr>
          <w:trHeight w:val="4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课程基本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科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专科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中专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社会学习者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基础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专业核心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专业拓展（选修）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培训课程</w:t>
            </w:r>
          </w:p>
        </w:tc>
      </w:tr>
      <w:tr>
        <w:trPr>
          <w:trHeight w:val="4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统农业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相关涉农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新型交叉专业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论学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践学时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简介及课程特色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课程面向对象、主要内容、教学方法、课程特色、教学效果等，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推荐教师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龄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教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教研室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系（分院）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校领导</w:t>
            </w:r>
          </w:p>
        </w:tc>
      </w:tr>
      <w:tr>
        <w:trPr>
          <w:trHeight w:val="3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年教学工作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学工作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时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时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39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生评教情况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良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，□一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6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获得的市级以上主要教学成果或奖励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按条目列举推荐教师作为第一位次获得的教学成果或奖励，仅包括年份、成果或奖励名称、颁发单位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、课程教学工作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教学理念与课程思政元素挖掘情况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7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材改革与教学资源建设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1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训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件建设与实训实习项目开发设计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227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材施教做法及教法改革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31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学组织特点及效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25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学考核方法改革及效果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28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学研究的创新成果及教学运用成效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0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、课程团队服务乡村振兴情况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、本人诚信承诺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本人承诺：上述材料真实有效，本人无违法违纪行为，参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实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程中严格遵照纪律要求。）请在下面空白处手抄一遍。</w:t>
            </w:r>
          </w:p>
          <w:p>
            <w:pPr>
              <w:pStyle w:val="Normal"/>
              <w:ind w:right="1680" w:firstLine="26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26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26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26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26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26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26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、学校推荐意见与承诺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学校推荐意见：本校党委对推荐课程和推荐教师进行审查，对课程政治导向严格把关，确保课程正确的政治方向和价值取向。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学校自愿承诺：申报课程全部资源授权主办方免费使用并向社会公开，并为课程下一步建设提供必要支撑。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26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管校领导签字：</w:t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党委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七、省级农业农村部门推荐意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0" w:firstLine="3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80"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“名课名师”推荐课程中，传统农业专业比例不低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）</w:t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管领导签字：</w:t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材料清单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>
          <w:trHeight w:val="12847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专业人才培养方案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提交实际开设该课程的某一专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才培养方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即可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所有文本文档材料正文使用小四号字、单倍行距，禁用以装饰为目的的图片或照片，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格式提交，所要求的截图、盖章文件等亦需转化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格式文档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课程标准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除提供标准文本，须附某一班级授课计划表，注明授课日期和学时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课程全部教案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原则上每份教案的教学内容不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时，实践性教学环节的教学内容不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时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教学实施报告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数控制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以内，图表不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课堂实录视频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3—4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段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视频每段时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—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钟左右，总时长控制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—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分钟，其中推荐教师视频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段。视频格式采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格式封装，每个文件大小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不高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视频录制软件不限，采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.264/AV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PEG-4 Part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编码格式压缩；动态码流的码率不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24Kbp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不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80Kbp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分辨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80×7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20×108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高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拍摄）；采用逐行扫描（帧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帧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秒）。音频采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AA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MPEG4 Part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格式压缩；采样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KHz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码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8Kbps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恒定）。课堂实录视频须采用单机方式全程连续录制，不得使用明显脱离课堂教学实际、片面追求拍摄效果、费用昂贵的技术与环境（比如虚拟演播系统、临时拼接大型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显示屏等），不允许另行剪辑及配音，不加片头片尾、字幕注解，不得泄露地区、学校名称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最近两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期开课时间情况，教务系统截图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申报学校教务部门盖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最近一学期学生评教结果统计（选择性提供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申报学校教务部门盖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最近一次学校对课堂教学评价（选择性提供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申报学校教务部门盖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围绕乡村振兴开展相关调查、研究，提出具有重要价值的意见建议，被地方政府采纳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相关证明和支撑材料。</w:t>
            </w:r>
          </w:p>
          <w:p>
            <w:pPr>
              <w:pStyle w:val="Normal"/>
              <w:spacing w:lineRule="exact" w:line="520"/>
              <w:ind w:firstLine="72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注明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材料请按照清单顺序分别做成文件夹，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盘报送。每个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P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DF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文档不超过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100M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。所有材料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均可能网上公开，请严格审查，确保不违反有关法律及保密规定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6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;Arial" w:hAnsi="Calibri;Arial" w:cs="Calibri;Arial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杨域</dc:creator>
  <dc:description/>
  <dc:language>en-US</dc:language>
  <cp:lastModifiedBy>王馨</cp:lastModifiedBy>
  <cp:lastPrinted>2022-05-11T10:59:00Z</cp:lastPrinted>
  <dcterms:modified xsi:type="dcterms:W3CDTF">2022-05-11T10:59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6531627EA4531B575910EBF7FA222</vt:lpwstr>
  </property>
  <property fmtid="{D5CDD505-2E9C-101B-9397-08002B2CF9AE}" pid="3" name="KSOProductBuildVer">
    <vt:lpwstr>2052-10.1.0.7396</vt:lpwstr>
  </property>
</Properties>
</file>